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413 Tallin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              Meie: 17.03.2025 nr JV-MAA-1/121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imi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LC309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en-GB"/>
              </w:rPr>
              <w:t>Tallinna mnt 6 kinnistu liitumine elektrivõrguga, Adavere alevik, Põltsamaa vald, Jõgeva maakond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Projekti koostaja: Andres Pukka, </w:t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Andres.Pukka@elram.ee</w:t>
              </w:r>
            </w:hyperlink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.03.2025 nr 7.1-2/25/3078-4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Tallinn-Tartu-Võru-Luhamaa tee T4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atastritunnus: 61601:001:047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0576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V68943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2"/>
                <w:sz w:val="24"/>
                <w:szCs w:val="24"/>
              </w:rPr>
              <w:t>75702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pari.kataster.ee/magic-link/2aab81b0-64e4-4ff2-ba1f-530818ec0498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989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98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 Tallinn-Tartu-Võru-Luhamaa tee T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601:001:04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09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708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757030 -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029035a0-5f3a-46d1-a1bb-1878cb12fd06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56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 Tallinn-Tartu-Võru-Luhamaa tee T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61601:001:0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660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V70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757030 -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029035a0-5f3a-46d1-a1bb-1878cb12fd06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 Tallinn-Tartu-Võru-Luhama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601:002:18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080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687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757032 -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0c129066-148e-47c9-8ad3-f9c0fd99f7d3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 Tallinn-Tartu-Võru-Luhama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61601:002:1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608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V68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757032 -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0c129066-148e-47c9-8ad3-f9c0fd99f7d3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Andres.Pukka@elram.ee" TargetMode="External"/><Relationship Id="rId7" Type="http://schemas.openxmlformats.org/officeDocument/2006/relationships/hyperlink" Target="https://pari.kataster.ee/magic-link/2aab81b0-64e4-4ff2-ba1f-530818ec0498" TargetMode="External"/><Relationship Id="rId8" Type="http://schemas.openxmlformats.org/officeDocument/2006/relationships/hyperlink" Target="https://pari.kataster.ee/magic-link/029035a0-5f3a-46d1-a1bb-1878cb12fd06" TargetMode="External"/><Relationship Id="rId9" Type="http://schemas.openxmlformats.org/officeDocument/2006/relationships/hyperlink" Target="https://pari.kataster.ee/magic-link/029035a0-5f3a-46d1-a1bb-1878cb12fd06" TargetMode="External"/><Relationship Id="rId10" Type="http://schemas.openxmlformats.org/officeDocument/2006/relationships/hyperlink" Target="https://pari.kataster.ee/magic-link/0c129066-148e-47c9-8ad3-f9c0fd99f7d3" TargetMode="External"/><Relationship Id="rId11" Type="http://schemas.openxmlformats.org/officeDocument/2006/relationships/hyperlink" Target="https://pari.kataster.ee/magic-link/0c129066-148e-47c9-8ad3-f9c0fd99f7d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8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3-17T13:19:00Z</dcterms:modified>
  <cp:revision>3</cp:revision>
  <dc:subject/>
  <dc:title/>
</cp:coreProperties>
</file>